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7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35560</wp:posOffset>
                </wp:positionV>
                <wp:extent cx="277939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204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10 (dez) luminárias na Rua Montezuma, localizada no Bairro Bopirang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8.85pt;height:80.35pt;mso-wrap-distance-left:9.05pt;mso-wrap-distance-right:9.05pt;mso-wrap-distance-top:0pt;mso-wrap-distance-bottom:0pt;margin-top:2.8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10 (dez) luminárias na Rua Montezuma, localizada no Bairro Bopirang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10 (dez) luminárias na Rua Montezuma, localizada no Bairro Bopirang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referido local encontra-se desprovido de iluminação pública, causando insegurança aos moradores do loc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14T11:02:00Z</dcterms:modified>
  <cp:revision>45</cp:revision>
  <dc:subject/>
  <dc:title>PREFEITURA MUNICIPAL DE ITANHAÉM</dc:title>
</cp:coreProperties>
</file>